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</w:rPr>
      </w:pPr>
      <w:r>
        <w:rPr>
          <w:rFonts w:eastAsia="Calibri" w:cs="Arial" w:ascii="Arial" w:hAnsi="Arial"/>
          <w:b/>
          <w:bCs/>
          <w:iCs/>
          <w:color w:val="000000"/>
        </w:rPr>
      </w:r>
      <w:bookmarkStart w:id="0" w:name="Text2"/>
      <w:bookmarkStart w:id="1" w:name="Text2"/>
      <w:bookmarkEnd w:id="1"/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Cs/>
          <w:color w:val="000000"/>
        </w:rPr>
      </w:pPr>
      <w:r>
        <w:rPr>
          <w:rFonts w:eastAsia="Calibri" w:cs="Arial" w:ascii="Arial" w:hAnsi="Arial"/>
          <w:b/>
          <w:bCs/>
          <w:iCs/>
          <w:color w:val="000000"/>
        </w:rPr>
        <w:t>PROVIDER NOTICE OF ADVERSE BENEFIT DETERMINATION</w:t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0000"/>
        </w:rPr>
      </w:pPr>
      <w:r>
        <w:rPr>
          <w:rFonts w:eastAsia="Calibri"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" w:name="Text2"/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urrent Dat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Si tiene alguna pregunta, necesita ayuda con su apelacion, o necesita un interprete para ayudarle, llame Optum gratis </w:t>
      </w:r>
      <w:r>
        <w:rPr>
          <w:rFonts w:cs="Arial" w:ascii="Arial" w:hAnsi="Arial"/>
          <w:b/>
        </w:rPr>
        <w:t>1-800-640-5349</w:t>
      </w:r>
      <w:r>
        <w:rPr>
          <w:rFonts w:cs="Arial" w:ascii="Arial" w:hAnsi="Arial"/>
        </w:rPr>
        <w:t>.  Pida hablar con alguien en Opt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3" w:name="Text3_Copy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CLIENT FIRST, LAST NAME OR LEGAL GUARDIAN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3"/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CLIENT ADDRES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CITY, ST ZIP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Salutation"/>
        <w:rPr>
          <w:rFonts w:cs="Arial"/>
        </w:rPr>
      </w:pPr>
      <w:r>
        <w:rPr>
          <w:rFonts w:cs="Arial"/>
        </w:rPr>
        <w:t xml:space="preserve">Dea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CLIENT NAME OR LEGAL GUARDIAN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Enter the Salutation (e.g.: Mr. John Doe)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Salutation"/>
        <w:spacing w:before="0" w:after="120"/>
        <w:jc w:val="both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Enter the Salutation (e.g.: Mr. John Doe)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DATE OF DETERMINATION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NAME OF PROVIDER/AGENCY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decided </w:t>
      </w:r>
      <w:bookmarkStart w:id="4" w:name="Dropdown1"/>
      <w:r>
        <w:rPr>
          <w:rFonts w:cs="Arial"/>
        </w:rPr>
        <w:t xml:space="preserve">to </w:t>
      </w:r>
      <w:r>
        <w:fldChar w:fldCharType="begin">
          <w:ffData>
            <w:name w:val="__Fieldmark__7_1420777501"/>
            <w:enabled/>
            <w:ddList>
              <w:result w:val="0"/>
              <w:listEntry w:val="[SELECT]"/>
              <w:listEntry w:val="end"/>
              <w:listEntry w:val="put on hold"/>
              <w:listEntry w:val="decreas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5" w:name="__Fieldmark__7_1420777501"/>
      <w:bookmarkStart w:id="6" w:name="__Fieldmark__7_1420777501"/>
      <w:bookmarkEnd w:id="6"/>
      <w:r>
        <w:rPr>
          <w:rFonts w:cs="Arial"/>
        </w:rPr>
      </w:r>
      <w:r>
        <w:rPr>
          <w:rFonts w:cs="Arial"/>
        </w:rPr>
        <w:fldChar w:fldCharType="end"/>
      </w:r>
      <w:bookmarkEnd w:id="4"/>
      <w:r>
        <w:rPr>
          <w:rFonts w:cs="Arial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TYPE OF SERVICES (I.E. OUTPATIENT SERVICES)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 We made this decision becaus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GIVE REASON IN SIMPLE TERMS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 </w:t>
      </w:r>
      <w:r>
        <w:rPr>
          <w:rFonts w:cs="Arial"/>
          <w:color w:val="000000"/>
        </w:rPr>
        <w:t xml:space="preserve">This decision is effective as of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DATE SERVICES WILL END, BE PUT ON HOLD, OR DECREASE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 w:cs="Arial" w:ascii="Arial" w:hAnsi="Arial"/>
          <w:color w:val="000000"/>
        </w:rPr>
        <w:t>If you are unhappy with this decision, you can ask Optum Tooele County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</w:rPr>
        <w:t xml:space="preserve">for a review. Asking for this review is called an appeal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 w:cs="Arial" w:ascii="Arial" w:hAnsi="Arial"/>
          <w:color w:val="000000"/>
          <w:u w:val="single"/>
        </w:rPr>
        <w:t>To file an appeal, follow the steps on the instruction sheet enclosed with this letter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/>
          <w:b w:val="false"/>
          <w:bCs/>
          <w:szCs w:val="24"/>
        </w:rPr>
        <w:t>If you have any questions, need help with your appeal, call Optum at 1-800-640-5349</w:t>
      </w:r>
      <w:r>
        <w:rPr>
          <w:rFonts w:cs="Arial"/>
          <w:b w:val="false"/>
          <w:szCs w:val="24"/>
        </w:rPr>
        <w:t xml:space="preserve">. </w:t>
      </w:r>
    </w:p>
    <w:p>
      <w:pPr>
        <w:pStyle w:val="Normal"/>
        <w:spacing w:before="120" w:after="480"/>
        <w:rPr/>
      </w:pPr>
      <w:r>
        <w:rPr>
          <w:rFonts w:cs="Arial" w:ascii="Arial" w:hAnsi="Arial"/>
        </w:rPr>
        <w:t>Ask to talk with someone about this Notice of Adverse Benefit Determination.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NAM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CREDENTIALS, IF APPLICABLE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TITLE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nclosures:</w:t>
        <w:tab/>
        <w:t>Instructions for Filing an Appeal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>Appeal Request Form</w:t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alt Lake County – Consumer Notice of Action to Terminate Suspend or Reduce Previously Authorized Services </w:t>
    </w:r>
    <w:r>
      <w:rPr>
        <w:rFonts w:cs="Arial" w:ascii="Arial" w:hAnsi="Arial"/>
        <w:sz w:val="16"/>
        <w:szCs w:val="16"/>
      </w:rPr>
      <w:tab/>
      <w:t xml:space="preserve">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viewed </w:t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Co-PP1 From Provider to Member ABD Reduce Suspend Term Sv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10-202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>
      <w:widowControl w:val="false"/>
      <w:autoSpaceDE w:val="false"/>
      <w:spacing w:before="240" w:after="2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6:00Z</dcterms:created>
  <dc:creator>bhoste3</dc:creator>
  <dc:description/>
  <cp:keywords/>
  <dc:language>en-US</dc:language>
  <cp:lastModifiedBy>Prado Martinez, Miriam</cp:lastModifiedBy>
  <dcterms:modified xsi:type="dcterms:W3CDTF">2021-10-27T14:46:00Z</dcterms:modified>
  <cp:revision>2</cp:revision>
  <dc:subject>Reviewed 04-2012</dc:subject>
  <dc:title>UBH ASD ABA Assessment Request Form</dc:title>
</cp:coreProperties>
</file>